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 xml:space="preserve">Название предмета: </w:t>
      </w:r>
      <w:r>
        <w:rPr>
          <w:szCs w:val="24"/>
        </w:rPr>
        <w:t>Информатика и ИКТ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Класс: </w:t>
      </w:r>
      <w:r>
        <w:rPr>
          <w:szCs w:val="24"/>
        </w:rPr>
        <w:t>11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УМК (название учебника, автор, год издания): </w:t>
      </w:r>
      <w:r>
        <w:rPr>
          <w:color w:val="000000"/>
          <w:szCs w:val="24"/>
        </w:rPr>
        <w:t>«Информатика и ИКТ. Базовый уровень»: учебник для 11 класса / Н.Д.Угринович. - М.:Бином. Лаборатория знаний, 2008.г.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Уровень обучения (базовый, углубленный, профильный): </w:t>
      </w:r>
      <w:r>
        <w:rPr>
          <w:szCs w:val="24"/>
        </w:rPr>
        <w:t>Базовый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Тема урока:</w:t>
      </w:r>
      <w:r>
        <w:rPr>
          <w:szCs w:val="24"/>
        </w:rPr>
        <w:t xml:space="preserve"> Табличные БД. СУБД. Основные объекты СУБД: таблицы, формы, запросы, отчеты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Общее количество часов, отведенное на изучение темы: </w:t>
      </w:r>
      <w:r>
        <w:rPr>
          <w:szCs w:val="24"/>
        </w:rPr>
        <w:t>11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szCs w:val="24"/>
        </w:rPr>
        <w:t xml:space="preserve">Место урока в системе уроков по теме: </w:t>
      </w:r>
      <w:r>
        <w:rPr>
          <w:szCs w:val="24"/>
        </w:rPr>
        <w:t>второй урок по теме</w:t>
      </w:r>
      <w:r>
        <w:rPr>
          <w:i/>
          <w:szCs w:val="24"/>
        </w:rPr>
        <w:t xml:space="preserve"> </w:t>
      </w:r>
      <w:r>
        <w:rPr>
          <w:szCs w:val="24"/>
        </w:rPr>
        <w:t>«</w:t>
      </w:r>
      <w:r>
        <w:rPr/>
        <w:t>Базы данных. СУБД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333333"/>
          <w:szCs w:val="24"/>
          <w:lang w:eastAsia="ru-RU"/>
        </w:rPr>
      </w:pPr>
      <w:r>
        <w:rPr>
          <w:i/>
          <w:szCs w:val="24"/>
        </w:rPr>
        <w:t xml:space="preserve">Цель урока: </w:t>
      </w:r>
      <w:bookmarkStart w:id="0" w:name="OLE_LINK1"/>
      <w:r>
        <w:rPr>
          <w:szCs w:val="24"/>
        </w:rPr>
        <w:t>познакомить учащихся с основными понятиями данной темы</w:t>
      </w:r>
      <w:bookmarkEnd w:id="0"/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Задачи уро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бучающая: </w:t>
      </w:r>
      <w:r>
        <w:rPr>
          <w:rFonts w:eastAsia="Times New Roman"/>
          <w:bCs/>
          <w:szCs w:val="24"/>
          <w:lang w:eastAsia="ru-RU"/>
        </w:rPr>
        <w:t xml:space="preserve">сформировать у учащихся понятия: База данных, информационная система, первичный ключ. Ознакомить с типами БД, типами полей. </w:t>
      </w:r>
      <w:r>
        <w:rPr>
          <w:rFonts w:eastAsia="Times New Roman"/>
          <w:szCs w:val="24"/>
          <w:lang w:eastAsia="ru-RU"/>
        </w:rPr>
        <w:t>Дать представление о назначении информационных систем и баз данных, познакомить учащихся с основными понятиями базы данны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>воспитательна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продолжить формирование общеучебных умений и навыков (умение анализировать, составление опорного конспекта), расширение кругозора учащихся, развитие познавательных процессов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развивающая: </w:t>
      </w:r>
      <w:r>
        <w:rPr>
          <w:szCs w:val="24"/>
        </w:rPr>
        <w:t>продолжить формировать коммуникативные умения делового общения в ходе групповой и фронтальной работы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eastAsia="Calibri"/>
          <w:i/>
        </w:rPr>
        <w:t>Планируемые результаты</w:t>
      </w:r>
      <w:r>
        <w:rPr>
          <w:i/>
        </w:rPr>
        <w:t xml:space="preserve">: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Обучающиеся должны знать: </w:t>
      </w:r>
      <w:r>
        <w:rPr/>
        <w:t>Знать основные объекты СУБД и их назначение. Уметь создавать табличные БД в системе управления СУБ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 xml:space="preserve">Техническое обеспечение урока: </w:t>
      </w:r>
      <w:r>
        <w:rPr>
          <w:szCs w:val="24"/>
        </w:rPr>
        <w:t>мультимедиа проектор, компьютер, интерактивная доска, программное обесп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рка домашнего зад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нового материа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крепление изученного материа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машнее задание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Ход уро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рка домашнего задания осуществляется путем ответа на вопросы на стр. 104 учеб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нов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провождается показом презентации по теме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разработки и поддержки функционирования базы данных используются системы управления базами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БД (системы управления базами данных) – это программное обеспечение для работы с базами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Прикладные СУБД</w:t>
      </w:r>
      <w:r>
        <w:rPr>
          <w:rFonts w:eastAsia="Times New Roman"/>
          <w:szCs w:val="24"/>
          <w:lang w:eastAsia="ru-RU"/>
        </w:rPr>
        <w:t xml:space="preserve"> представляют собой готовые программные средства для работы с БД. То есть пользователь, освоивший интерфейс может начать работу по вводу, редактированию и поиску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Инструментальные СУБД</w:t>
      </w:r>
      <w:r>
        <w:rPr>
          <w:rFonts w:eastAsia="Times New Roman"/>
          <w:szCs w:val="24"/>
          <w:lang w:eastAsia="ru-RU"/>
        </w:rPr>
        <w:t xml:space="preserve"> представляют собой систему программирования, при помощи которой специалист создает для рядового пользователя оболочку СУБД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Возможности СУБД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здать новые БД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менять данны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полнять данны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уществлять поиск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порядочивать информацию в базе данных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писывать обновленные данные на диск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полнять печать данных и ответов на запрос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Этапы создания БД: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ектирование БД (теоретический этап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здание структуры (Используется СУБД для описания структуры таблиц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вод записей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Этапы создания БД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здание структуры БД (определение необходимого набора полей и типа их содержимого, выбор имен полей и их размерности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Ввод и редактирование данных (проводится путем построчного заполнения таблицы или при помощи формуляра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ранение и передача данных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образование данных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Поиск данных (проводится по всей БД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формление результатов поиска (обычно производится в виде таблицы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Одной из современных прикладных программ создания баз данных и работы с ними является приложение </w:t>
      </w:r>
      <w:r>
        <w:rPr>
          <w:rFonts w:eastAsia="Times New Roman"/>
          <w:szCs w:val="24"/>
          <w:lang w:val="en-US" w:eastAsia="ru-RU"/>
        </w:rPr>
        <w:t>OpenOffice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org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Base</w:t>
      </w:r>
      <w:r>
        <w:rPr>
          <w:rFonts w:eastAsia="Times New Roman"/>
          <w:szCs w:val="24"/>
          <w:lang w:eastAsia="ru-RU"/>
        </w:rPr>
        <w:t>. Это гибкая программа, позволяющая работать как с простыми, так и со сложными базами данны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Приложение </w:t>
      </w:r>
      <w:r>
        <w:rPr>
          <w:rFonts w:eastAsia="Times New Roman"/>
          <w:szCs w:val="24"/>
          <w:lang w:val="en-US" w:eastAsia="ru-RU"/>
        </w:rPr>
        <w:t>OpenOffice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org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Base</w:t>
      </w:r>
      <w:r>
        <w:rPr>
          <w:rFonts w:eastAsia="Times New Roman"/>
          <w:szCs w:val="24"/>
          <w:lang w:eastAsia="ru-RU"/>
        </w:rPr>
        <w:t>представляет собой прикладную СУБД (пользовательскую оболочку), предназначенную для управления реляционными базами данных, и функционирующую на автономной ПЭВМ или в локаль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При помощи приложения </w:t>
      </w:r>
      <w:r>
        <w:rPr>
          <w:rFonts w:eastAsia="Times New Roman"/>
          <w:szCs w:val="24"/>
          <w:lang w:val="en-US" w:eastAsia="ru-RU"/>
        </w:rPr>
        <w:t>OpenOffice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org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Base</w:t>
      </w:r>
      <w:r>
        <w:rPr>
          <w:rFonts w:eastAsia="Times New Roman"/>
          <w:szCs w:val="24"/>
          <w:lang w:eastAsia="ru-RU"/>
        </w:rPr>
        <w:t xml:space="preserve">можно выполнять следующие опера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ектирование структуры (макета) БД и ее базовых составляющих (двумерных таблиц) с использованием полей для различных видов данных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становление связей между таблицам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вод, хранение, просмотр, сортировку, модификацию и выборку данных из таблиц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здание и использование формуляров, запросов, отчетов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пустить приложение OpenOffice.org Base можно следующим образом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уск -&gt; Все программы -&gt; OpenOffice.org Base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диалоговом окне «Файл новой базы данных» сохранить базу данных под любым имене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ле запуска приложения открывается окно OpenOffice.org Base со всеми атрибутами окна приложения Windows. Отличие – в рабочей области окна OpenOffice.org Base появляется основное окно (окно БД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ое окно БД предназначено для создания различных информационных объектов БД и манипулирования с этими объектами. В левой части окна базы данных содержится меню названий типов таких объектов, а после выбора типа объекта справа отображается значки и имена уже существующих объектов выбранного типа, а также Мастера для создания эти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ля работы в каждом из объектов предусмотрено два режим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жим конструктора – предназначен для создания или изменения структуры объекта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перативный режим – предназначен для работы с информационным наполнением объект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ипы объектов, поддерживаемых в OpenOffice.org Base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аблицы – таблицы данных, входящие в состав реляционной БД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просы – формулировки условий (критериев) формирования выборок из БД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ормы – создание формуляров для работы с БД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четы – сгенерированные по выборке из БД отчеты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2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 объектом базы данных является таблица. Столбцы таблицы называются полями, строки таблицы – записями, ячейки таблицы – реквизи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Закрепление изученного материала осуществляется путем выполнения практической работы №3.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/з: §3.2.1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40" w:before="0" w:after="0"/>
      <w:jc w:val="center"/>
      <w:outlineLvl w:val="0"/>
    </w:pPr>
    <w:rPr>
      <w:rFonts w:eastAsia="Times New Roman"/>
      <w:b/>
      <w:bCs/>
      <w:color w:val="000000"/>
      <w:sz w:val="22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"/>
      <w:b/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entury Schoolbook" w:hAnsi="Century Schoolbook" w:eastAsia="Times New Roman" w:cs="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sz w:val="26"/>
      <w:szCs w:val="26"/>
    </w:rPr>
  </w:style>
  <w:style w:type="character" w:styleId="WW8Num20z0">
    <w:name w:val="WW8Num20z0"/>
    <w:qFormat/>
    <w:rPr>
      <w:rFonts w:ascii="Century Schoolbook" w:hAnsi="Century Schoolbook" w:eastAsia="Times New Roman" w:cs="Century Schoolboo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Schoolbook" w:hAnsi="Century Schoolbook" w:eastAsia="Times New Roman" w:cs="Century Schoolboo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color w:val="000000"/>
      <w:sz w:val="22"/>
      <w:szCs w:val="1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hanging="240"/>
    </w:pPr>
    <w:rPr>
      <w:rFonts w:ascii="Arial" w:hAnsi="Arial" w:eastAsia="Times New Roman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ind w:firstLine="293"/>
      <w:jc w:val="both"/>
    </w:pPr>
    <w:rPr>
      <w:rFonts w:ascii="Arial" w:hAnsi="Arial" w:eastAsia="Times New Roman" w:cs="Aria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eastAsia="Times New Roman" w:cs="Arial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7:00Z</dcterms:created>
  <dc:creator>Администратор</dc:creator>
  <dc:description/>
  <cp:keywords/>
  <dc:language>en-US</dc:language>
  <cp:lastModifiedBy>Учитель</cp:lastModifiedBy>
  <dcterms:modified xsi:type="dcterms:W3CDTF">2016-09-26T06:07:00Z</dcterms:modified>
  <cp:revision>2</cp:revision>
  <dc:subject/>
  <dc:title/>
</cp:coreProperties>
</file>